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: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sz w:val="20"/>
        </w:rPr>
        <w:t>_____________________________________________</w:t>
      </w:r>
      <w:r>
        <w:rPr>
          <w:rFonts w:cs="Arial" w:ascii="Arial" w:hAnsi="Arial"/>
          <w:b/>
          <w:sz w:val="20"/>
        </w:rPr>
        <w:tab/>
        <w:t xml:space="preserve">  DOB: </w:t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mpleted by: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Patient (listed above)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Other: 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you currently experience swelling/lymphedema</w:t>
      </w:r>
      <w:r>
        <w:rPr>
          <w:rFonts w:cs="Arial" w:ascii="Arial" w:hAnsi="Arial"/>
          <w:b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(Please circle all that appl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 arm     left arm     both arms    breast     right leg     left leg     both legs     genital     head &amp; neck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explain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been diagnosed with lymphedema?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by whom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w long have you had swelling/lymphedema? </w:t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s there a triggering event which caused the swelling/lymphedema?</w:t>
      </w:r>
      <w:r>
        <w:rPr>
          <w:rFonts w:cs="Arial" w:ascii="Arial" w:hAnsi="Arial"/>
          <w:sz w:val="20"/>
        </w:rPr>
        <w:t xml:space="preserve">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describe briefly how and why your swelling/lymphedema developed: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had any surgery? </w:t>
        <w:tab/>
        <w:t xml:space="preserve">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list surgeries and dates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 xml:space="preserve">Have you had any lymph nodes removed?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how many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ever received radiation therapy for cancer?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list area of radiation and dates here: 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ve you had chemotherapy?</w:t>
        <w:tab/>
        <w:t xml:space="preserve">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how long ago?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had any infections (cellulitis)?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how long ago was the last one?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there a family history of lymphedema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explain: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have pain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explain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have any loss of function or mobility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explain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ght or left handed:</w:t>
        <w:tab/>
        <w:tab/>
        <w:tab/>
        <w:tab/>
        <w:tab/>
        <w:t>R</w:t>
        <w:tab/>
        <w:tab/>
        <w:t>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you have any difficulties with any of the following?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74"/>
      </w:tblGrid>
      <w:tr>
        <w:trPr/>
        <w:tc>
          <w:tcPr>
            <w:tcW w:w="3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alking</w:t>
            </w:r>
          </w:p>
        </w:tc>
        <w:tc>
          <w:tcPr>
            <w:tcW w:w="3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aching feet and to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eparing meals</w:t>
            </w:r>
          </w:p>
        </w:tc>
      </w:tr>
      <w:tr>
        <w:trPr/>
        <w:tc>
          <w:tcPr>
            <w:tcW w:w="3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ressing</w:t>
            </w:r>
          </w:p>
        </w:tc>
        <w:tc>
          <w:tcPr>
            <w:tcW w:w="3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thing/showering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ther, please explain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your current living situation?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2718"/>
      </w:tblGrid>
      <w:tr>
        <w:trPr/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ivate home/apartment (alone)</w:t>
            </w:r>
          </w:p>
        </w:tc>
        <w:tc>
          <w:tcPr>
            <w:tcW w:w="2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ursing home</w:t>
            </w:r>
          </w:p>
        </w:tc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ospice</w:t>
            </w:r>
          </w:p>
        </w:tc>
      </w:tr>
      <w:tr>
        <w:trPr/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ome with spouse or companion</w:t>
            </w:r>
          </w:p>
        </w:tc>
        <w:tc>
          <w:tcPr>
            <w:tcW w:w="2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sisted living</w:t>
            </w:r>
          </w:p>
        </w:tc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Children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you currently suffer from (or have you had) any of the following?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888"/>
      </w:tblGrid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thma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yperthyroidism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rohn’s Disease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ronchitis  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idney failure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verticulitis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fficulties breathing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abetes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cent abdominal surgery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rregular heart beat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fections (cellulitis)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Unexplained pain  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eart edema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leep apnea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eep venous thrombosis (blood clot) 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ypertension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lignancy (cancer)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tex allergy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 heart issues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irculation issues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zziness/blackouts</w:t>
            </w:r>
          </w:p>
        </w:tc>
      </w:tr>
      <w:tr>
        <w:trPr/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pilepsy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teoporosis / Arthritis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dden weight los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have any other medical problems not listed above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explain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e you allergic to: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 Latex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 Surgical Tape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 Foam Products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 Oth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ther, please explain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 the time you are completing this, are you pregnant or is there a chance you could be pregnant?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st all medications you are tak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</w:rPr>
        <w:t>Previous Treatment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had previous treatment for swelling/lymphedema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check ALL that apply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0"/>
        <w:gridCol w:w="3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ual Lymph Drainage (ML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ression pu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ression garm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ression banda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lexito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ymphedema exer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w level l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please explain your experience, success, or lack of succes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currently wear a compression sleeve or stocking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how often do you wear it and how old is it?: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currently use compression at night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explain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exercise regularly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describe: 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Household Tasks: </w:t>
      </w: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e you familiar with the National Lymphedema Network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e you familiar with the precautions (risk-reduction practices) for Lymphedema?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e you a member of a breast cancer or lymphedema support group?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Yes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describe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hat is the reason that you are seeking help? 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hat are your treatment goals?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s there anything else you would like to tell us at this time?</w:t>
      </w:r>
      <w:r>
        <w:rPr>
          <w:rFonts w:cs="Arial" w:ascii="Arial" w:hAnsi="Arial"/>
          <w:sz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112"/>
    </w:tblGrid>
    <w:tr>
      <w:trPr>
        <w:trHeight w:val="1170" w:hRule="atLeast"/>
      </w:trPr>
      <w:tc>
        <w:tcPr>
          <w:tcW w:w="325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drawing>
              <wp:inline distT="0" distB="0" distL="0" distR="0">
                <wp:extent cx="192024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2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u w:val="none"/>
            </w:rPr>
          </w:pPr>
          <w:r>
            <w:rPr>
              <w:rFonts w:cs="Arial" w:ascii="Arial" w:hAnsi="Arial"/>
              <w:b/>
              <w:u w:val="none"/>
            </w:rPr>
            <w:t>730 Davis Drive - Unit 1, Newmarket, Ont.  L3Y 2R4 - Tel: 905.715.72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u w:val="none"/>
            </w:rPr>
          </w:pPr>
          <w:r>
            <w:rPr>
              <w:rFonts w:cs="Arial" w:ascii="Arial" w:hAnsi="Arial"/>
              <w:b/>
              <w:sz w:val="18"/>
              <w:u w:val="none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i/>
              <w:i/>
              <w:sz w:val="18"/>
            </w:rPr>
          </w:pPr>
          <w:r>
            <w:rPr>
              <w:rFonts w:cs="Arial" w:ascii="Arial" w:hAnsi="Arial"/>
              <w:b w:val="false"/>
              <w:i/>
              <w:sz w:val="18"/>
            </w:rPr>
          </w:r>
        </w:p>
        <w:p>
          <w:pPr>
            <w:pStyle w:val="Heading1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1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42" w:hRule="atLeast"/>
      </w:trPr>
      <w:tc>
        <w:tcPr>
          <w:tcW w:w="3256" w:type="dxa"/>
          <w:tcBorders/>
        </w:tcPr>
        <w:p>
          <w:pPr>
            <w:pStyle w:val="Heading3"/>
            <w:rPr/>
          </w:pPr>
          <w:r>
            <w:rPr/>
            <w:t>FOR SPORTS &amp; INJURY</w:t>
          </w:r>
        </w:p>
      </w:tc>
      <w:tc>
        <w:tcPr>
          <w:tcW w:w="7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CA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3:00Z</dcterms:created>
  <dc:creator>Boss Boss</dc:creator>
  <dc:description/>
  <cp:keywords/>
  <dc:language>en-US</dc:language>
  <cp:lastModifiedBy>mt</cp:lastModifiedBy>
  <cp:lastPrinted>2020-04-05T22:51:00Z</cp:lastPrinted>
  <dcterms:modified xsi:type="dcterms:W3CDTF">2020-04-06T02:53:00Z</dcterms:modified>
  <cp:revision>2</cp:revision>
  <dc:subject/>
  <dc:title/>
</cp:coreProperties>
</file>